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Predmet nájmu:</w:t>
        <w:tab/>
      </w:r>
      <w:r>
        <w:rPr/>
        <w:t xml:space="preserve">pozemky nachádzajúce sa na Váhovej ul. v Šali, </w:t>
      </w:r>
      <w:r>
        <w:rPr>
          <w:bCs/>
        </w:rPr>
        <w:t>v zmysle geometrického plánu č. 25/2018 vyhotoveného spoločnosťou Geovis s.r.o., Čalovská 20, 821 05 Bratislava a to 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c. č. 2811/25 zastavaná plocha a nádvoria o výmere   591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c. č. 2811/26 zastavaná plocha a nádvoria o výmere 1160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c. č. 2811/28 zastavaná plocha a nádvoria o výmere     34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c. č. 2811/32 zastavaná plocha a nádvoria o výmere   785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c. č. 2811/33 zastavaná plocha a nádvoria o výmere   401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c. č. 2811/34 zastavaná plocha a nádvoria o výmere   116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c. č. 2811/35 zastavaná plocha a nádvoria o výmere     54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Cena nájmu:</w:t>
        <w:tab/>
      </w:r>
      <w:r>
        <w:rPr/>
        <w:t>4,90 Eur/m</w:t>
      </w:r>
      <w:r>
        <w:rPr>
          <w:vertAlign w:val="superscript"/>
        </w:rPr>
        <w:t>2</w:t>
      </w:r>
      <w:r>
        <w:rPr/>
        <w:t>/rok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Doba nájmu:</w:t>
      </w:r>
      <w:r>
        <w:rPr/>
        <w:tab/>
        <w:t>neurčitá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</w:rPr>
        <w:t>Nájomca:</w:t>
      </w:r>
      <w:r>
        <w:rPr/>
        <w:tab/>
      </w:r>
      <w:r>
        <w:rPr>
          <w:sz w:val="24"/>
          <w:szCs w:val="24"/>
        </w:rPr>
        <w:t>BILLA spol. s.r.o., Bajkalská 19/A, 820 09 Bratislava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/>
        </w:rPr>
        <w:t>Odôvodnenie:</w:t>
        <w:tab/>
      </w:r>
      <w:r>
        <w:rPr/>
        <w:t>prípad hodný osobitného zreteľa spočíva v prenájme pozemkov pod stavbou vo vlastníctve</w:t>
      </w:r>
      <w:r>
        <w:rPr>
          <w:bCs/>
        </w:rPr>
        <w:t xml:space="preserve"> žiadateľ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Zverejnené:</w:t>
        <w:tab/>
      </w:r>
      <w:r>
        <w:rPr/>
        <w:t>13. júna 2018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 v znení neskorších dodatkov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 xml:space="preserve">Prenájom pozemkov bude predložený na schválenie Mestskému zastupiteľstvu v Šali </w:t>
        <w:br/>
        <w:t>dňa 28. júna  2018.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JUDr. Margita Pekárová. 228, e-mail: pekarova@sala.sk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8:00Z</dcterms:created>
  <dc:creator>polonyiova</dc:creator>
  <dc:description/>
  <cp:keywords/>
  <dc:language>en-US</dc:language>
  <cp:lastModifiedBy>pekarova</cp:lastModifiedBy>
  <cp:lastPrinted>2018-04-23T08:48:00Z</cp:lastPrinted>
  <dcterms:modified xsi:type="dcterms:W3CDTF">2018-05-23T13:14:00Z</dcterms:modified>
  <cp:revision>121</cp:revision>
  <dc:subject/>
  <dc:title>V  Y  H  L  Á  S  E  N  I  E</dc:title>
</cp:coreProperties>
</file>