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1416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 xml:space="preserve">Predmet nájmu: </w:t>
      </w:r>
      <w:r>
        <w:rPr/>
        <w:t xml:space="preserve">majetok mesta  mesta Šaľa na Futbalovom štadióne na Nitrianskej ulici  </w:t>
        <w:br/>
        <w:t xml:space="preserve">v Šali-Veči: 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futbalový štadión, stavba s. č. 1727, na pozemku parc. č. 3962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vedľajšia tribúna na parc. č. 3963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garáž pre techniku na parc. č. 3964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pomocné sociálne priestory na parc. č. 3965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sociálno-prevádzkovú budovu s tribúnou a bytom správcu na parc. č. 3967/12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sociálno-prevádzkovú budovu s tribúnou a bytom správcu na parc. č. 3967/13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sociálno-prevádzkovú budovu s tribúnou a bytom správcu na parc. č. 3967/14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/>
        <w:t>umelý trávnik na parc. č. 3967/11.</w:t>
      </w:r>
    </w:p>
    <w:p>
      <w:pPr>
        <w:pStyle w:val="Normal"/>
        <w:ind w:left="1844" w:firstLine="141"/>
        <w:jc w:val="both"/>
        <w:rPr/>
      </w:pPr>
      <w:r>
        <w:rPr/>
        <w:t xml:space="preserve"> </w:t>
      </w:r>
      <w:r>
        <w:rPr/>
        <w:t>(Pozn.: pozemky sú vo vlastníctve Duslo a.s.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Ročný prenájom:</w:t>
        <w:tab/>
      </w:r>
      <w:r>
        <w:rPr/>
        <w:t xml:space="preserve">0,40 Eur/rok/celá výmera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Režijné náklady:</w:t>
        <w:tab/>
      </w:r>
      <w:r>
        <w:rPr/>
        <w:t>náklady za služby spojené s užívaním (vodné, elektrická energia) hradí nájomca. V súlade so Všeobecne záväzným nariadením č. 2/2016 o podmienkach poskytovania dotácií mesto poskytne dotácie na úhradu nákladov za služby spojené s užívaním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 xml:space="preserve">Futbalový klub Slovan Duslo Šaľa, so sídlom 927 05 Šaľa, Nitrianska 1727/1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  <w:t>Odôvodnenie:</w:t>
        <w:tab/>
      </w:r>
      <w:r>
        <w:rPr/>
        <w:t>športová činnosť klubu a záujmovo-športová činnosť pre deti a mládež v mest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mer prenájmu z dôvodu hodného osobitné zreteľa, ktorý spočíva v  športovej činnosti klubu a záujmovo-športovej činnosti pre deti a mládež v meste, bol  schválený primátorom mesta dňa </w:t>
        <w:br/>
        <w:t>2. marca 2016 v súlade s § 9 ods. 3 Zásad hospodárenia s majetkom mesta Šaľa v znení neskorších zm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ájom nebytových priestorov bude predložený na schválenie Mestskému zastupiteľstvu v Šali dňa 17. marca 2016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2. marca 2016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Mária Szabová,  kl.123, e-mail: </w:t>
      </w:r>
      <w:hyperlink r:id="rId3">
        <w:r>
          <w:rPr>
            <w:rStyle w:val="InternetLink"/>
          </w:rPr>
          <w:t>szab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cs="Thorndale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orndale;Times New Roman" w:hAnsi="Thorndale;Times New Roman" w:eastAsia="HG Mincho Light J;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b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4:00Z</dcterms:created>
  <dc:creator>szabova</dc:creator>
  <dc:description/>
  <cp:keywords/>
  <dc:language>en-US</dc:language>
  <cp:lastModifiedBy>szabova</cp:lastModifiedBy>
  <cp:lastPrinted>2016-03-02T10:56:00Z</cp:lastPrinted>
  <dcterms:modified xsi:type="dcterms:W3CDTF">2016-03-02T09:56:00Z</dcterms:modified>
  <cp:revision>16</cp:revision>
  <dc:subject/>
  <dc:title>V  Y  H  L  Á  S  E  N  I  E</dc:title>
</cp:coreProperties>
</file>